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07.10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4.07.2020 № 68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4.09.2020 по 04.10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шетское с/п, с.Бершеть, ул. Мира, 6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3885" w:leader="none"/>
        </w:tabs>
        <w:spacing w:before="0" w:after="0"/>
        <w:ind w:left="142" w:hanging="0"/>
        <w:contextualSpacing/>
        <w:rPr/>
      </w:pPr>
      <w:r>
        <w:rPr/>
        <w:t>Лот № 2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ельское поселение, п. Ферма, ул. Нефтяников, 3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ельское поселение, п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ельское поселение, с. Курашим,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ельское поселение, с. Кукуштан, ул. Калуж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ельское поселение, с. Кукуштан, ул. Промышлен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д. Мураши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таевское сельское поселение, д. Шилово, ул. Трактов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ельское поселение, с. Нижние Мулл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9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ельское поселение, с. Лобаново, ул. Культур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ановское сельское поселение, п. Мулянка, ул. Школьн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ельское поселение, с. Лоба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ское сельское поселение, д. Клестята, ул. Трактовая, 24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ьниковское сельское поселение, восточнее д. Аннинск, на 42 км а/д « Пермь – Оса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 сельское поселение, д. Песьянка, напротив дома № 12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лвенское сельское поселение, с. Ляды, ул. Мира, 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 – Качкинское сельское поселение, д. Качка, ул. Чичик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04.09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04.10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05.10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7.10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07.10.2020 по лот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(адрес: Пермский край, Пермский район, Бершетское сельское поселение, с. Бершеть, ул. Мира, 6Б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(адрес: Пермский край, Пермский район, Двуреченское сельское поселение, п. Ферма, ул. Нефтяников,38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(адрес: Пермский край, Пермский район, Двуреченское сельское поселение, д. Гарюшки, ул. Полевая, 2Б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(адрес: Пермский край, Пермский район, Двуреченское сельское поселение, п. Ферма, ул. Некрасов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(адрес: Пермский край, Пермский район, Кукуштанское сельское поселение, с. Курашим, ул. Чурекова, 1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(адрес: Пермский край, Пермский район, Кукуштанское сельское поселение, п. Кукуштан, ул. Калуж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(адрес: Пермский край, Пермский район, Кукуштанское сельское поселение, п. Кукуштан, ул. Промышленн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(адрес: Пермский край, Пермский район, Култаевское сельское поселение, д.Мураш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(адрес: Пермский край, Пермский район, Култаевское сельское поселение, д.Шилово, ул.Трактов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0 (адрес: Пермский край, Пермский район, Култаевское сельское поселение, с.Нижние Мулл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 (адрес: Пермский край, Пермский район, Лобановское сельское поселение, с.Лобаново, ул.Культуры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 (адрес: Пермский край, Пермский район, Лобановское сельское поселение, п.Мулянка, ул.Школьн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 (адрес: Пермский край, Пермский район, Лобановское сельское поселение, с.Лобаново, ул.Центральна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4 (адрес: Пермский край, Пермский район, Лобановское сельское поселение, д.Клестята, ул.Трактовая, 24/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5 (адрес: Пермский край, Пермский район, Пальниковское сельское поселение, восточнее д.Аннинск, на 42 км а/д «Пермь-Оса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6 (адрес: Пермский край, Пермский район, Савинское сельское поселение, д.Песьянка, напротив дома № 12 по ул.Стро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7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8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9 (адрес: Пермский край, Пермский район, Сылвенское сельское поселение, с.Ляды, ул.Мира,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 (адрес: Пермский край, Пермский район, Усть-Качкинское сельское поселение, д.Качка, ул.Чичиковская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04.09.2020  по 04.10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0-08-28T10:18:00Z</dcterms:modified>
  <cp:revision>212</cp:revision>
  <dc:subject/>
  <dc:title>город Добрянка</dc:title>
</cp:coreProperties>
</file>